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652    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4/09/2018 Cuma günü Meclis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13/07/2018 tarihli ve 544 sayılı ara kararıyla İmar ve Bayındırlık Komisyonu, Çevre ve Sağlık Komisyonu ile Temizlik Komisyonu’na müştereken havale edilen, Mut İlçesi, Karşıyaka Mahallesi, 264 ada, 1 No.lu parsel, 268 ada, 1 No.lu ve 2 No.lu parseller ve 269 ada, 1 No.lu ve 5 No.lu parsellere ilişkin 1/5000 ölçekli nazım imar planı değişikliği ve 1/1000 ölçekli uygulama imar planı değişikliği </w:t>
      </w:r>
      <w:r>
        <w:rPr>
          <w:sz w:val="24"/>
          <w:szCs w:val="24"/>
        </w:rPr>
        <w:t>ile ilgili, 12/09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Mut İlçesi, Karşıyaka Mahallesi, 264 ada 1</w:t>
      </w:r>
      <w:r>
        <w:rPr/>
        <w:t xml:space="preserve"> </w:t>
      </w:r>
      <w:r>
        <w:rPr>
          <w:bCs/>
          <w:sz w:val="24"/>
          <w:szCs w:val="24"/>
        </w:rPr>
        <w:t>No.lu parsel, 268 ada 1 No.lu ve 2 No.lu parseller, 269 ada 1 No.lu ve 5 No.lu parseller yürürlükte bulunan 1/5000 ölçekli nazım imar planında 350 ki/ha Konut Alanı, 1/1000 ölçekli uygulama imar planında ise Konut Alanı olarak planlanmıştı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Plan değişikliği teklifleri ile 268 ada 1 No.lu ve 2 No.lu parseller ile 269 ada 1 No.lu ve 5 No.lu parsellerin arasındaki yaya yolunun kaldırıldığı, ada bütünlüğü sağlandığı, 264 ada 1 No.lu parselde ise bölgenin otopark ihtiyacının karşılanması amacıyla Genel Otopark Alanı (Katlı Otopark) olarak planlandığı belirtilmektedir.</w:t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Mut İlçesi, Karşıyaka Mahallesi, 268 ada 1 No.lu ve 2 No.lu parseller, 269 ada 1 No.lu ve 5 No.lu parseller ve 264 ada 1 No.lu parsele yönelik hazırlanan 1/5000 ölçekli nazım imar planı değişikliği ve 1/1000 ölçekli uygulama imar planı değişikliği tekliflerinin parsel maliklerince muvafakatlarının bulunmadığı ve şehircilik ilke ve esaslarına aykırı olduğu anlaşıldığından</w:t>
      </w:r>
      <w:r>
        <w:rPr>
          <w:b/>
          <w:bCs/>
          <w:sz w:val="24"/>
          <w:szCs w:val="24"/>
        </w:rPr>
        <w:t xml:space="preserve"> reddinin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Kerim TUFAN                       Enver Fevzi KÖKSAL   </w:t>
        <w:tab/>
        <w:t xml:space="preserve">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clis 1. Başkan V.</w:t>
        <w:tab/>
        <w:t xml:space="preserve">                     Meclis Katibi</w:t>
        <w:tab/>
        <w:t xml:space="preserve">   </w:t>
        <w:tab/>
        <w:t xml:space="preserve">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acer</cp:lastModifiedBy>
  <cp:lastPrinted>2018-09-11T09:04:00Z</cp:lastPrinted>
  <dcterms:modified xsi:type="dcterms:W3CDTF">2018-09-17T07:46:00Z</dcterms:modified>
  <cp:revision>238</cp:revision>
  <dc:subject/>
  <dc:title/>
</cp:coreProperties>
</file>